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3 декабря 2015г. № 17-2015</w:t>
      </w:r>
    </w:p>
    <w:p>
      <w:pPr>
        <w:pStyle w:val="Normal"/>
        <w:jc w:val="center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целью размещения автостоянки для постоянного хранения индивидуальных легковых автомобилей на земельном участке с кадастровым номером 02:56:040204:3069 на пересечении  пр.Ленина и ул.Геологическая, прилегающий к земельному участку по пр.Ленина, 2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 целью строительства индивидуального жилого дома с местом приложения труда на земельном участке с кадастровым номером 02:56:060404:2081 по ул.Мира д.12;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о вопросам предоставления разрешения на отклонение от предельных параметров разрешенного строительства объектов капитального строительств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 с целью строительства индивидуального жилого дома с местом приложения труда на земельном участке с кадастровым номером 02:56:060404:2081 труда по ул.Мира д.12;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жилого дома с местом приложения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02:56:060404:2187 по ул.Мира, 1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/>
      </w:pPr>
      <w:r>
        <w:rPr>
          <w:b/>
        </w:rPr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от  03.12.2015г. № 17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 вопросу предоставления разрешения на условно разрешенный вид использования земельного участка и объектов капитального строительства</w:t>
            </w:r>
            <w:r>
              <w:rPr/>
              <w:t xml:space="preserve"> </w:t>
            </w:r>
            <w:r>
              <w:rPr>
                <w:bCs/>
              </w:rPr>
              <w:t>с целью размещения автостоянки для постоянного хранения индивидуальных легковых автомобилей на земельном участке с кадастровым номером 02:56:040204:3069 на пересечении  пр.Ленина и ул.Геологическая, прилегающий к земельному участку по пр.Ленина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05.12.2015г. по 14.12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5.12.2015 года в 14-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вопросам предоставления разрешения на условно разрешенный вид использования земельного участка и объектов капитального строительства, предоставления разрешения на отклонение от предельных параметров разрешенного строительства объектов капитального строительства с целью строительства индивидуального жилого дом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местом приложения труда на земельном участке с кадастровым номером 02:56:060404:2081 по ул.Мира д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5.12.2015г. по 14.12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5.12.2015 года в 14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опросу</w:t>
            </w:r>
            <w:r>
              <w:rPr>
                <w:rStyle w:val="StrongEmphasis"/>
                <w:b w:val="false"/>
              </w:rPr>
              <w:t xml:space="preserve"> предоставления разрешения на отклонение от предельных параметров разрешенного строительства объектов капитального строительства с целью строительства индивидуального жилого дома с местом приложения труда на земельном участке с кадастровым номером 02:56:060404:2187 по ул.Мира, 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5.12.2015г. по 14.12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5.12.2015 года в 14-5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5-12-03T15:05:00Z</cp:lastPrinted>
  <dcterms:modified xsi:type="dcterms:W3CDTF">2015-12-03T10:41:00Z</dcterms:modified>
  <cp:revision>22</cp:revision>
  <dc:subject/>
  <dc:title> </dc:title>
</cp:coreProperties>
</file>